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10573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20.45pt;width:151.2pt;height:6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879339" r:id="rId2"/>
        </w:objec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O   G   Ł   O   S   Z   E   N   I    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spacing w:lineRule="auto" w:line="360"/>
        <w:ind w:right="203" w:firstLine="709"/>
        <w:jc w:val="both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TextBodyIndent"/>
        <w:rPr/>
      </w:pPr>
      <w:r>
        <w:rPr/>
        <w:t xml:space="preserve">Burmistrz Miasta i Gminy w Połańcu organizuje akcję „niedziela z dowodem osobistym”, dlatego biuro dowodów osobistych przy Urzędzie Miasta i Gminy </w:t>
      </w:r>
    </w:p>
    <w:p>
      <w:pPr>
        <w:pStyle w:val="Normal"/>
        <w:spacing w:lineRule="auto" w:line="360"/>
        <w:ind w:right="203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w Połańcu będzie czynne w niedzielę 2 września b.r.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rFonts w:cs="Bookman Old Style" w:ascii="Bookman Old Style" w:hAnsi="Bookman Old Style"/>
          <w:b/>
          <w:sz w:val="32"/>
        </w:rPr>
        <w:t>w godzinach od 8 do 18 –tej.</w:t>
      </w:r>
    </w:p>
    <w:p>
      <w:pPr>
        <w:pStyle w:val="Normal"/>
        <w:spacing w:lineRule="auto" w:line="360"/>
        <w:ind w:right="203" w:firstLine="709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owyższe ma na celu umożliwić złożenie wniosku o wymianę starego dowodu osobistego osobom, które nie mogą tego dokonać  w dni robocze.</w:t>
      </w:r>
    </w:p>
    <w:p>
      <w:pPr>
        <w:pStyle w:val="Normal"/>
        <w:spacing w:lineRule="auto" w:line="360"/>
        <w:ind w:right="203" w:firstLine="709"/>
        <w:jc w:val="both"/>
        <w:rPr/>
      </w:pPr>
      <w:r>
        <w:rPr>
          <w:rFonts w:cs="Bookman Old Style" w:ascii="Bookman Old Style" w:hAnsi="Bookman Old Style"/>
          <w:b/>
          <w:sz w:val="32"/>
        </w:rPr>
        <w:t xml:space="preserve">Ponadto, 2 września w Urzędzie Miasta i Gminy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rFonts w:cs="Bookman Old Style" w:ascii="Bookman Old Style" w:hAnsi="Bookman Old Style"/>
          <w:b/>
          <w:sz w:val="32"/>
        </w:rPr>
        <w:t xml:space="preserve">w Połańcu dyżur będzie pełnił również fotograf, wobec powyższego zdjęcia do dowodu będzie można wykonać przed złożeniem wnios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object w:dxaOrig="5144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55pt;margin-top:27.8pt;width:72pt;height:4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53595" r:id="rId4"/>
        </w:objec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03" w:firstLine="709"/>
      <w:jc w:val="both"/>
    </w:pPr>
    <w:rPr>
      <w:rFonts w:ascii="Bookman Old Style" w:hAnsi="Bookman Old Style" w:cs="Bookman Old Style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2:00Z</dcterms:created>
  <dc:creator>Teresa Pikul</dc:creator>
  <dc:description/>
  <dc:language>en-US</dc:language>
  <cp:lastModifiedBy>Mozdziez</cp:lastModifiedBy>
  <cp:lastPrinted>2007-08-13T12:55:00Z</cp:lastPrinted>
  <dcterms:modified xsi:type="dcterms:W3CDTF">2007-08-14T11:58:00Z</dcterms:modified>
  <cp:revision>4</cp:revision>
  <dc:subject/>
  <dc:title>OD 5121/      / 2007                                                             Połaniec 2007</dc:title>
</cp:coreProperties>
</file>